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2425</wp:posOffset>
                </wp:positionH>
                <wp:positionV relativeFrom="paragraph">
                  <wp:posOffset>-243840</wp:posOffset>
                </wp:positionV>
                <wp:extent cx="72834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24.45pt;mso-wrap-distance-left:9.05pt;mso-wrap-distance-right:9.05pt;mso-wrap-distance-top:0pt;mso-wrap-distance-bottom:0pt;margin-top:-19.2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правления-</w:t>
        <w:br/>
        <w:t>Генеральный директор</w:t>
        <w:br/>
        <w:t>АО «Ташкентский механический завод»</w:t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ind w:left="9214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Исоков З.З.</w:t>
      </w:r>
    </w:p>
    <w:p>
      <w:pPr>
        <w:pStyle w:val="Heading"/>
        <w:ind w:left="9214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«_____»_______________2021г.</w:t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мплексный план развития </w:t>
        <w:br/>
        <w:t>АО «Ташкентский механический завод» на 2021 год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482"/>
        <w:gridCol w:w="6131"/>
        <w:gridCol w:w="1847"/>
        <w:gridCol w:w="1664"/>
        <w:gridCol w:w="1762"/>
        <w:gridCol w:w="8"/>
      </w:tblGrid>
      <w:tr>
        <w:trPr>
          <w:tblHeader w:val="true"/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ханизм ре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троль ис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728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своение новых видов продукции локализации</w:t>
            </w:r>
          </w:p>
        </w:tc>
      </w:tr>
      <w:tr>
        <w:trPr>
          <w:trHeight w:val="72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ение серийного производства новых видов экспортоориентированной продукции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с использованием имеющегося станочного парка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 Изучение потребностей внутреннего и зарубежного рынк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1 г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Ерофеев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камов Р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мудов Б.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 Разработка перечня осваиваемой продукции (приложение №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 Разработка конструкторск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палов Ю.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жураев Д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</w:r>
          </w:p>
        </w:tc>
      </w:tr>
      <w:tr>
        <w:trPr>
          <w:trHeight w:val="108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 Изготовление опытных образцов продук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-июнь </w:t>
              <w:br/>
              <w:t>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  <w:br/>
              <w:t>Туляганов Х.З.</w:t>
              <w:br/>
              <w:t>Абдулазизов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15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 Заключение договоров на поставк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заяв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  <w:br/>
              <w:t>Абдулазизо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камов Р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хмудов Б.</w:t>
            </w:r>
          </w:p>
        </w:tc>
      </w:tr>
      <w:tr>
        <w:trPr>
          <w:trHeight w:val="13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</w:rPr>
              <w:t>1.6. Серийное производство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заключенных догов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II.</w:t>
              <w:tab/>
              <w:t>Реализация новых инвестиционных проектов</w:t>
            </w:r>
          </w:p>
        </w:tc>
      </w:tr>
      <w:tr>
        <w:trPr>
          <w:trHeight w:val="99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ерийного производства новых видов экспортоориентированной продукции с применением нового закупаемого оборуд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Разработка бизнес-планов инвестиционных проектов согласно приложению №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март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Ерофеев В.А.</w:t>
            </w:r>
          </w:p>
        </w:tc>
      </w:tr>
      <w:tr>
        <w:trPr>
          <w:trHeight w:val="68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Разработка технических заданий на приобретение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Абдумаджидов Ш.А.</w:t>
            </w:r>
          </w:p>
        </w:tc>
      </w:tr>
      <w:tr>
        <w:trPr>
          <w:trHeight w:val="7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Размещение заказов на приобретение оборудования на бирж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 2021 год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6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Оформление договоров с победителями тор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-март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 Пусконаладка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ртал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Абдумаджидов Ш.А.</w:t>
            </w:r>
          </w:p>
        </w:tc>
      </w:tr>
      <w:tr>
        <w:trPr>
          <w:trHeight w:val="83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Запуск произво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вартал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тризаев М.О.</w:t>
            </w:r>
          </w:p>
        </w:tc>
      </w:tr>
      <w:tr>
        <w:trPr>
          <w:trHeight w:val="587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Совершенствование применяемой техники и технологий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и технологическое обновление производственных мощнос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 Приобретение нового оборудования с учетом освоения новой востребованной экспортоориентированной продукции согласно Перечня инвестиционных проектов согласно приложения №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III квартал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3.2.  Проведение модернизации оборудования согласно Перечня приложение №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Абдумаджидов А.А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br/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Приобретение лабораторного оборудования согласно Перечня приложения №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Приобретение приборов и оборудования для проведения калибровки приборов и средств измерений согласно приложения №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I квартал </w:t>
            </w: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озоров Э.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Разработка беспилотного летательного аппарата для сельского хозяйства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оизводства БПЛА сельско хозяйственного назнач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зработка и согласование с потенциальным заказчиком технического задания на БП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Беспалов Ю.Д.</w:t>
              <w:br/>
              <w:t>Джураев Ж.М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Разработка конструкторской документации на БПЛА с привлечением институ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лугодие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Заключение договоров на поставку комплектующих, оборудования и материалов для изгото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вартал 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Изготовление прототипа и проведение летных испыт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квартал 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бдулазизов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вченко В.Б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Восстановление оборудования и востребованных технологических процессов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оборудования и технологических процесс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Разработка конкретных мероприятий по восстановлению оборудования и востребованных технологических процессов согласно приложению №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Абдумаджидов Ш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гиев И.Н.</w:t>
              <w:br/>
              <w:t>Хамидов А.Д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Обеспечение необходимыми материалами и комплектующими для восстановления оборудования по заявке главного меха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 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ажонов Б.Т.</w:t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Произвести монтаж и подключение оборудования согласно перечня приложения №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графику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асиллоев У.Х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 по службе главного конструктора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й конструктор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Разработка конструкторск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самолётную продук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зовые заказы в цифровом формате, в том числе на самолётные детали, ранее изготавливавшихся из литья и штампов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азработка управляющих программ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Джураев Ж.М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нструкторское сопровождение компонентов АТ по заявкам родственных организаций и предприятий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ктуализация нормативн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Актуализация имеющейся нормативной документации (ОСТы, Госты, нормали, инструкции и т.д.) с отраслевыми институтами Российской Федерации. (ВИАМ НИАТ НИИС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Джураев Ж.М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ов разработки и хранения конструктор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Изучение опыта родственных предприятий по переводу конструкторской документации в электронный формат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Джураев Ж.М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. Разработка, согласование Т.З. на закупку нового и модернизацию существующего оборудовани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Джураев Ж.М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3</w:t>
            </w:r>
            <w:r>
              <w:rPr>
                <w:rFonts w:cs="Times New Roman" w:ascii="Times New Roman" w:hAnsi="Times New Roman"/>
              </w:rPr>
              <w:t>. Приобретение оборудования для создания электронного архива нормативной конструкторской документации (сканеры, принтеры для А1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4</w:t>
            </w:r>
            <w:r>
              <w:rPr>
                <w:rFonts w:cs="Times New Roman" w:ascii="Times New Roman" w:hAnsi="Times New Roman"/>
              </w:rPr>
              <w:t>. Набор и обучение специалистов для работы с документацией в цифровом формате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Ж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5</w:t>
            </w:r>
            <w:r>
              <w:rPr>
                <w:rFonts w:cs="Times New Roman" w:ascii="Times New Roman" w:hAnsi="Times New Roman"/>
              </w:rPr>
              <w:t>. Создание сервера для связи с Разработчиком АТ с внедрением эл. системы для документационного обеспечения и передаче в соответствующие структурные подразделени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Ж.М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6</w:t>
            </w:r>
            <w:r>
              <w:rPr>
                <w:rFonts w:cs="Times New Roman" w:ascii="Times New Roman" w:hAnsi="Times New Roman"/>
              </w:rPr>
              <w:t>. Обучение кадров на 3Д моделирование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Ж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7</w:t>
            </w:r>
            <w:r>
              <w:rPr>
                <w:rFonts w:cs="Times New Roman" w:ascii="Times New Roman" w:hAnsi="Times New Roman"/>
              </w:rPr>
              <w:t xml:space="preserve">. Приобретение программы ЛИРА для проектирования и расчета зданий и сооружений в строительстве, обучение конструкторов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Ж.М.</w:t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 по службе главного технолога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й технологиче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Запуск в производство технологическ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самолётную продук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зовые заказы в цифровом формате, в том числе на самолётные детали, ранее изготавливавшихся из литья и штампов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азработка управляющих программ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Гагиев И.Н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2. Технологическое сопровождение компонентов АТ по заявкам родственных организаций и предприятий.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ктуализация нормативн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 Актуализация имеющейся нормативной документации (ОСТы, Госты, нормали, инструкции и т.д.) с отраслевыми институтами Российской Федерации. (ВИАМ НИАТ НИИСУ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Гагиев И.Н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ов разработки и хранения технологической документ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 Изучение опыта родственных предприятий по технологической документации в электронном  формате данных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Гагиев И.Н.</w:t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 Разработка, согласование Т.З. на закупку нового и модернизацию существующего оборудовани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  <w:br/>
              <w:t>Гагиев И.Н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 Приобретение оборудования для создания электронного архива нормативной конструкторской документации (сканеры, принтеры для А1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 Разработка планировки размещение архива оснаст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гиев И.Н.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 Создание электронного архива технологических процесс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гиев И.Н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6. Набор и обучение специалистов для работы с документацией в цифровом формате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гиев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</w:t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</w:rPr>
              <w:t>. Предложения по развитию социальной сферы на 2021 год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и кадровая политика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Организация систематической работы по обеспечению предприятия кадрами рабочих, ИТР, служащих требуемых специальностей и квалификацией;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 Разработка и осуществление мероприятий по совершенствованию работы с кадрами, укреплению трудовой дисциплины, снижению текучести, повышению квалификации рабочих, специалистов, служащих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 Определение перспективной и текущей потребности предприятия в кадров и изысканием источников удовлетворения потребности в них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Осуществление мероприятий, повышающих персональную ответственность руководящих работников управления и исполнителей за выполнение конкретных работ, по совершенствованию форм и методов работы с кадрами, обеспечивающих трудовое и нравственное воспитание всех категорий работников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. Обучение работников предприятия в различных сферах по 8-ми направлениям согласно утверждённому мероприятию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еревод документов на государственный язык в целях безусловного исполнения требований вытекающих из Постановления Президента Республики Узбекистан №5850 от 21.10.2019 года а также приказа по АО «ТМЗ» №211 от 29.05.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 Поэтапный перевод на государственный язык всей документации предприятия, в частности приказов, протоколов, правил, инструкций, положений и договоров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е руководители цехов и отделов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 Организация семинаров по обучению работников предприяти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андаров И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. Перевод материалов сайта предприятия на государственный язык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документооборота для контроля над исполнением документов, обработки поступающей и отправляемой корреспонденции и доставки по назначению, отслеживания контроля оборота документов, сроков их исполнения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1. Разработка технического задания на приобретение системы электронного документооборота.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. Разработка, согласование Т.З. на закупку нового и модернизацию существующего оборудовани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брорходжаева У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. Приобретение оборудования для копирования, распознавания текста и архивирования и рассылки документации (ксероксные машины в количестве 2-х штук, сервер и программное обеспечение для обработки данных и корреспонденции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брорходжаева У.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портивного духа среди работников предприятия, а также благоприятных условий по занятию спорт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1.Разработка проектно-сметной документации на постройку спортивного оздоровительного комплекса (СОК) со стадионом для мини футбола, с площадкой для тенниса, вольной борьбы, тренажерного зала с оборудованием для других видов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 Выполнение строительно-монтажных работ по строительству С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3. Приобретение необходимого спортивного инвентаря и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ормальных условий во время обеденного перерыва а также проведения праздничных и торжественных мероприят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1.Разработка проектно-сметной документации на постройку социально-бытового комплек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. Постройка социального комплекса, включающего в себя столовую для приёма пищи с благоприятными условиями, библиотеку для проведения свободного времени, а также зал для проведения массовых торжественных мероприятий не менее чем на 200 челове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3. Приобретение необходимого инвентаря и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пускной способности проходной и создание помещений для военизированной охраны и отдела кад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1.Разработка проектно-сметной документации на постройку здания проходной за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2. Постройка здания проходной завода с помещениями для отдела кадров и военизированной охра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3. Приобретение необходимого инвентаря и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благоприятного внешнего вида предприятия благоприятных условий труда для работник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1. Сделать полив, посадить декоративные деревья, цветы и посеять газон в районе здания АБК завод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81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иров Ш.Ж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2. АБК-86 у фасадной и задней части здания провести благоустроительные работы, произвести полив, посадить плодовые и декоративные деревья, создать ландшафтный дизайн изготовить беседки – 4 шт., посадить газо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3. У корпуса 120 с правой стороны провести полив, посадить  плодовые и декоративные деревья, посадить цветы разных видов, поставить беседки в 5 мест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4. От проходной ДОФ до АБК сделать пешеходные дорожки, установить уличное освещение,  посадить декоративные деревья, цветы и засеять газо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5. У цеха 88 обновить поливочную систему, посадить декоративные деревья, цветы, засеять газо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6. В корпусе цеха № 88 отремонтировать сан.узлы, бытовые помещения и помещения для приема пищ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7. В бывшем цехе № 263 сделать поливочную систему, посадить  декоративные деревья,  цветы и засеять газон. Отремонтировать сан.узлы, бытовые помещения и помещения для приема пищ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8. В корпусе № 70  и складов цеха 45 выделить бытовые помещения для приема пищи, раздевалки, сан.узла и душево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9. Между корпусами складов посадить плодовые и декоративные деревья, цветы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10. Все цеха (МСК-1, цех 7, цех  29,цех 17 ) разместившиеся в корпусе № 120 построить или отремонтировать сан.узлы, душевые, комнаты для приема пищи и бытовые поме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 социальной и производственной деятельности предприятия и общественно значимых событиях в Республике Узбекиста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8.1. Организация выпуска газеты и стенгазеты в пределах предприятия и установка стенгазеты в местах часто посещаемых работниками для ознакомления информацией о проводимой работе руководством страны для процветания нашей Родины, а также информацией касающейся деятельности нашего пред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зоров Э.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офеев В.А.</w:t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2. Вести постоянную работу по повышению духа работников, а также развивать направление любви к Родине и нашему предприят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Приказа АО «Узбекистон темир йуллари» №05-Н от 11.01.2006 года и приказа по АО «ТМЗ»  №423 от 04.11.2020 года, а также создание эстетического вида работников пред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1. Приобретение форменной одежды за счёт предприятия с последующим удержанием из заработной платы работника в течении трех месяцев с письменного согласия работ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Cs/>
              </w:rPr>
              <w:t>. Основные направления работы отдела МТС-67 на 2021 год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снабжение АО «ТМ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Безусловное обеспечение материалами, ГИЗами, а так же всем необходимым для выполнения экспортного плана АО «ТМЗ».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беспечение материалами, готовыми изделиями и полуфабрикатами, а также всем необходимым для выполнения экспортного плана АО «ТМЗ»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беспечение материалами с Управления «Темирйулёнилгитаъмин» согласно заявкам от цехов потребителей (Заявка № 674/1   от 4.01.2021г.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беспечение материалами через Уз РТСБ согласно заявкам цехов потребителей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писание со складов неликвидных материалов и ГИЗ с просроченным сроками складского хранения и гарантийным сроком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Cs/>
              </w:rPr>
              <w:t>. План развития отдела ИКТ-56 на 2021 год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нутренней телефонной сети, установка охранной и пожарной сигнализации, установка локальных компьютерных сетей в производственных и административных корпусах зав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1. Установка внутренней телефонной сети в административном корпус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2. Установка локальной сети в административном корпус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3. Установка охранной  сигнализации в административном корпус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4. Установка внутренней телефонной сети в 86 корпус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5. Установка локальной сети в 86 корпу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6. Установка охранно-пожарной сигнализации в 86 корпу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7. Установка внутренней телефонной сети в корпусе отделе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вартал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Б.Я.</w:t>
            </w:r>
          </w:p>
        </w:tc>
      </w:tr>
      <w:tr>
        <w:trPr>
          <w:trHeight w:val="4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8. Установка локальной сети в корпусе отделе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9. Установка охранно-пожарной сигнализации в корпусе отделе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0. Установка внутренней телефонной сети в цехах 88 и 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1. Установка локальной сети в цехах 88 и 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2. Установка охранно-пожарной сигнализации в корпусах цехах 88 и 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3. Обучение персонала отдела ИКТ-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4. Внутренний документооборот  (Гермес либо друг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Cs/>
              </w:rPr>
              <w:t>. Стратегия развития экспортного потенциала АО «ТМЗ», а также увеличение объемов реализации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ффективности развития и поддержки экспортного потенциала АО «ТМЗ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1.</w:t>
              <w:tab/>
              <w:t xml:space="preserve">Освоение новых рынков сбыта, изучение стран и/или коммерческих компаний, эксплуатирующих Ил-76/Ил-114 и рассылка ознакомительной корреспонденции для дальнейшего сотрудничества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мудов Б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2.</w:t>
              <w:tab/>
              <w:t xml:space="preserve">Изучение рынка СНГ (ремонтные организации, коммерческие организации, эксплуатанты и т.д.) с детальным и более тщательным подходом на предмет не освоенных изделий АО «Авиастар СП» совместно с СП ООО «ТД «ТМЗ»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3.</w:t>
              <w:tab/>
              <w:t xml:space="preserve">Маркетинговый анализ рынка ближнего и дальнего зарубежь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4.</w:t>
              <w:tab/>
              <w:t>Выявление основных поставщиков аналогичной продукции на рынке и анализ перечня изделий и их цен для создания конкуренции с преимуществом производител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5.</w:t>
              <w:tab/>
              <w:t xml:space="preserve">Привлечение новых компаний для сотрудничества и обсуждение двусторонне приемлемых условия для начала партнерских отношений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ал 2021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6.</w:t>
              <w:tab/>
              <w:t>Тщательная проработка заявок от заказчиков и увеличение количества изделий, производимых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7. Обеспечение выполнения плана экспорта работы и услуг по заключенным договорам с АО «Авиазапчасть» (РФ), «China Taly Avition Tecnologies Corp» (КНР), «LINKER» FZE (ОАЭ), ООО «Торговый дом «Ташкентский механический завод» (РФ)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мудов Б.</w:t>
            </w:r>
          </w:p>
        </w:tc>
      </w:tr>
      <w:tr>
        <w:trPr>
          <w:trHeight w:val="462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. Мероприятия по финансово-экономической службе на 2021-2022 год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задачи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2.1.</w:t>
            </w:r>
            <w:r>
              <w:rPr>
                <w:rFonts w:cs="Times New Roman" w:ascii="Times New Roman" w:hAnsi="Times New Roman"/>
              </w:rPr>
              <w:t>1. Ведение управленческого учета в части планирования и анализа финансово-хозяйственной деятельности Общества, подготовка и предоставление в установленные сроки уполномоченным органам статистической отчетности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 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олмуродов А.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1.</w:t>
            </w:r>
            <w:r>
              <w:rPr>
                <w:rFonts w:cs="Times New Roman" w:ascii="Times New Roman" w:hAnsi="Times New Roman"/>
              </w:rPr>
              <w:t>2. Обеспечение мониторинга и контроля исполнения бизнес-плана АО «ТМЗ», включая выполнение прогноза производства товарной продукции до 80 192,3 млн. сум, в том числе за счет экспортных поставок - 41 563,7 млн. сум (4,0 млн. долл. США); производство товарной продукции на внутренний рынок - 38 628,6 млн. сум, из которых 38 588,6 млн. сум за счет выполнения коммерческих заказов с предприятиями, входящих в структуру АО «Узбекистон темир йуллари»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.3. Координация причастных подразделений на использование материалов в производстве согласно договоров на ежеквартальной основе для реализации полуфабрикатов, востребованной продукции и для других нужд на сумму не менее 21 750,0 млн. сум ежеквартально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.4. Сокращения дебиторской задолженности совместно с юридической службой, ведение на постоянной основе претензионноисковой работы, а также сокращение за счет взаимных расчетов, схем за топливно-энергетических ресурсов и другие ориентировочно на 2 515 млн. сум ежеквартально;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.5. Сокращение кредиторской задолженности ориентировочно на 27 000 млн. сум за счет взаимных расчетов, выполнения принятых обязательств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1.</w:t>
            </w:r>
            <w:r>
              <w:rPr>
                <w:rFonts w:cs="Times New Roman" w:ascii="Times New Roman" w:hAnsi="Times New Roman"/>
              </w:rPr>
              <w:t>6. Развитие системы 1С-Бухгалте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олмуродов А.Т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мизация работы ОТЗ,</w:t>
            </w:r>
            <w:r>
              <w:rPr>
                <w:rFonts w:cs="Times New Roman" w:ascii="Times New Roman" w:hAnsi="Times New Roman"/>
              </w:rPr>
              <w:t xml:space="preserve"> обеспечение надлежащего количества трудовых ресурсов для выполнения принятых обязательст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12.2.1.Анализ и регулирование штатной численности ИТР, служащих, вспомогательных рабочих и рабочих по обслуживанию производства;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2.</w:t>
            </w:r>
            <w:r>
              <w:rPr>
                <w:rFonts w:cs="Times New Roman" w:ascii="Times New Roman" w:hAnsi="Times New Roman"/>
              </w:rPr>
              <w:t>2. Ведение нормирования труда и осуществление контроля за правильным оформлением оплатной документации подразделений;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 Определение и согласование трудоёмкости с представителем заказчика при установлении цен на продукцию, в том числе на самолетные изделия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4. Выявление и анализ причин потерь рабочего времени с разработкой предложений по улучшению использования рабочего времени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. Проведение анализа существующей организационной структуры управления АО «ТМЗ» с разработкой предложений по его совершенствованию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6. Контроль использования рабочего времени всеми подразделениями в соответствии с данными, поступающими с турникетов проходной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7. Создание системы мотивации результативности труда на основе ключевых показателей эффектив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8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расноносова И.В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корпоративного управ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Представление наблюдательному совету заключения ревизионной комиссии на конец отчетного периода, выполнение бизнес-плана Общества и годового отчета по итогам отчетного года;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урбонбоев Б.Х.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2. Размещение отчетов на корпоративном WEB-сайте Общества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3. Завершение и представление бухгалтерской информации и других необходимых документов, связанных с Детским спортивным клубом в Единый центр государственных услуг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4. Реализация неликвидных акций на публичных торг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завилизинг» (7,3%), УзПСБ (0,00355%), АО «Радиоавионика», Россия (0,02%), АО «Авиапром», Россия (2,149%), АО «Asia Invest Bank», Россия (0,85%), ООО «ЕвразиаТАПО диск» (40,49%), Узгласзайден (21,8%), «Хобас-ТАПО» (50%), СП ООО «GALVANIK TECHNOLOGY SYSTEMS» (30%), ООО «Steel Property Cоnstruction» (4,4%), ООО «Торговый дом ТМЗ»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5. Переоформление кадастровых документов Общества компании и завершение всех запланированных к оформлению кадастровых документов;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3.</w:t>
            </w:r>
            <w:r>
              <w:rPr>
                <w:rFonts w:cs="Times New Roman" w:ascii="Times New Roman" w:hAnsi="Times New Roman"/>
              </w:rPr>
              <w:t>6. Утверждение бизнес-плана Общества на 2022 год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 202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уляганов Х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римсаков Р.Р.</w:t>
            </w:r>
          </w:p>
        </w:tc>
      </w:tr>
      <w:tr>
        <w:trPr>
          <w:trHeight w:val="362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. План работы отдела главного энергетика по улучшению условий труда на 2021 год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.Монтаж осветительного оборудования в корпусе70, в корпусе 120, в цехах 88, 95, 17, 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Реконструкция подстанции РУ-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 С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.Ввод отопительной котельной В АБК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хиди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 отопительной котельной в КББ корпуса 12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хиди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 паровой котельной в цехе 86 (К-120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хиди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водомера на артскважине  кислородной стан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улатов З.З.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систем вентиляции корпусов 120,70,цеха 26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Хамидов А.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 системы пожаротушения в корпусе 120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1 года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.М.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жарных кранов на территории зав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дление  спец. водопользования  подземных в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11. Своевременная гос. поверка приборов учета газа,воды и электроэенрг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2.Установка системы удаленного мониторинга (АСКУГ) на приборы учета газ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3.Реконструкция счетчиков электроэнергии и установка системы дистанционного управления (АСКУЭ) на кислородном зав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январ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улатов З.З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о-метрологический контроль подстанций и трансформаторов тока на завод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ажонов Б.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электросчетчиков для контроля потребления электроэнергии в каждом цех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-июнь 2021 г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А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ажонов Б.Т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6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цехов системой отопления корпусов 120,70, цеха 26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7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ействование лаборатории ЭТЛ в отделе  160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хидинов А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 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18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зобновить пароснабжение  цеха 29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-май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А.М.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9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ача питьевой воды в  в корпус 12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января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Ярахмедов  А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.</w:t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20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подстанции  № 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 2021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хидинов А.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аидкаримов С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ажонов Б.Т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5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6131"/>
        <w:gridCol w:w="1847"/>
        <w:gridCol w:w="1669"/>
        <w:gridCol w:w="1768"/>
      </w:tblGrid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. План мероприятий по отделу №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ка калибровки рабочих маномет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.1.Выделить помещения ( 20 м² 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.2.Разработать тех. задания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.3.Обеспечить рабочим столом и шкаф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.4.Обеспечить спец. металлическим шкафом для образцовых и рабочих Маномет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ин М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ка ремонта средств измерений и маномет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1.Выделить помещение ( 20 м² 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2.Разработать тех. задания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3.Обеспечить рабочим столом и шкафом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4.Обеспечить спец. металлическим шкафом для хранения слесарного инструмен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5.В помещении произвести монтаж оборудования (станок сверлильный и наждачный 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ин М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клада для электро-радио измерительных образцовых приборов и приема приборов поступивших на калибровку и на ремо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1.Выделить помещение ( 30 м² 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2.Разработать тех. задание на ремонт помещения и инженерно-технических коммуникац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3.Смонтировать стеллажи под прибор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4.Обеспечить рабочим столом и шкафом для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5.Сейф для хранения запасных частей при ремонте прибо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ин М.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заев М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жонов Б.Т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по улучшению условий труда на 2021 год по отделу №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4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  <w:t>15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 Проведение проверок состояния 2-й и 3-й ступени контроля ОТ, ТБ промсанитарии и пожарной безопасности в цехах и отделах. Контроль проверки знаний по общим вопросам ОТ, ПТЭ и ПТБ эл.потребителей руководителей подразделений, ИТР и специалистов. Отчёты по приказам, телеграммам, руководящих документов НБТ АО «УТИ». Аттестация ИТР и рабочих по ГПМ согласно графикам. Контроль проведения работ по передислокации подразделений, командированных на другие объекты. Размножение инструкций и выдача их цехам и отдела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Абдумаджидов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Атабаев Б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3"/>
              </w:rPr>
              <w:t>15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обретение дополнительного оборуд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1. Закупка баннеров для учебного класса. Телевизор для учебного класса диаметром 43 дюйма. Учебный манекен для оказания первой доврачебной помощи. Шторы на 4 окна. Доска на ножках. Кондиционер для учебного класса. Возобновить работу типографии для печатной продукции. Ксерок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 зая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Туляганов Х.З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Отажонов Б.Т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и улучшение условий труда работников цеха №168 на 2021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. Завершить оборудование гардеробной и душевой для персонала цех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-й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Рахматов Ш.К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Джумаев Б.К.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Насиллоев У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Отажонов Б.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. Своевременное выполнение сдачи чёрных и цветных металл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. Произвести ремонт и покраску козловых кранов  (5тн и 20тн)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-й квартал 2021 г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.4. Обеспечить рабочий персонал  комнатой приёма пищ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. Обеспечить цех коммутационным устройством связи (рациями) для удалённой работы крановщика и слесаря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 xml:space="preserve">XVII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Создание транспортного цеха</w:t>
            </w:r>
          </w:p>
        </w:tc>
      </w:tr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задач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Разработать и утвердить планировку размещения транспортного цех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январь 202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Асатов С.А.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2.Организация постройки гардеробной и душевой для водительского соста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февра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Рахматов Ш.К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Насиллоев У.Х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  Завершение работ на участке заправки топлив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арт 202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4. Завершение работ по площадке для обслуживания и ремонта автомобил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арт 202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Рахматов Ш.К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7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Абдумаджидов Ш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Мухитди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3"/>
              </w:rPr>
              <w:t>Насиллоев У.Х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5.  Организация участка автомой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арт 202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6. Завершение работ по установке освещения и засыпки щебёнкой территории автостоян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арт 202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7.Обеспечить периодический технический осмотр автотранспорта перед его эксплуатаци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Асатов С.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8. Обеспечить соблюдение трудовой дисциплины, дорожного движения и экономию горюче смазочных материал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Асатов С.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9. Приобретение необходимой новой тех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мас (лабо)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вал (МАН)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нда (длинномер) – 1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Туляганов Х.З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Отажонов Б.Т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</w:rPr>
              <w:t>. План работы отдела 129/ОКС на 2021 год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.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ые задачи отдела капитального строительство – новое строительство и капитальный ремонт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1.1. Строительство центральной проходной АО «ТМЗ» по ул. Эльб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3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2. Строительство здания социально-бытового комплекса н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.4. Благоустройств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18.1.5. Газоснабжении модульных котельных установленных на территории АО «ТМ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8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6. Строительство быстровозводимого сооружения из легких металлоконструкций для размещения агрегатов, деталей и другого имущества из корпуса №100 (20х7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динов А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Шахаров М.Ф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2.1. Капитальный ремонт фасада корпусов №70, 44  складов №85, 86 и СП «Galvanik tehnology s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tems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2.2. Капитальный ремонт фасада арматурного цеха и склада бывшего УК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2.3. Капитальный ремонт фасада корпуса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2.4. Капитальный ремонт корпуса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2.5. Капитальный ремонт арматурного цеха на тер.цеха 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3.1. Строительство ангара на территории гражданской (деловой) авиации на базе аэродрома «Тошкент-Восточный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3.2. Реконструкция 3-х этажного здания на территории аэродрома «Ташкент-Восточны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идинов А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Шахаров М.Ф.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>. План работы службы контроля качества, сертификации и соблюдения стандартов (отд. 166) на 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лучение сертификата </w:t>
              <w:br/>
              <w:t>АР МА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.1.1. Подготовка к получению сертификата от АР МАК на производство самоле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Исматов Б.Ш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лучение сертификата Росави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. Проработка вопроса с Министерством транспорта России и отделом сертификации Росавиации по процедуре сертификации производства компонентов 2-го класса авиационной техники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биров А.М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Исматов Б.Ш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. Подача заявки в отдел сертификации Росавиации   на сертификацию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.2.3.Заключение договора с отделом сертификации Росавиации на сертификацию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. Получение  от отдела сертификации  перечня доказательной документации, необходимой для проведения обследования АО «ТМЗ» на соответствие сертификационным требованиям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2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. Оформление мероприятий по подготовке АО «ТМЗ» к  сертификации  производства компонентов 2-го класса авиационной техники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  <w:t xml:space="preserve">. План работ по осуществлению стыковки крыла и сборки пилонов двигателей для самолета Ил-76ТД-90 </w:t>
              <w:br/>
              <w:t>по заказу авиакомпании «Silkway Airlines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val="en-US"/>
              </w:rPr>
              <w:t>20.</w:t>
            </w:r>
            <w:r>
              <w:rPr>
                <w:rFonts w:eastAsia="Times New Roman" w:cs="Times New Roman" w:ascii="Times New Roman" w:hAnsi="Times New Roman"/>
                <w:szCs w:val="23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Стыковка крыла самолета </w:t>
              <w:br/>
              <w:t>Ил-76ТД-9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1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. Проведение работ по стыковке крыла на самолете </w:t>
              <w:br/>
              <w:t>Ил-76ТД-9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январь-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9" w:right="-9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3"/>
              </w:rPr>
              <w:t>Абдулазизов А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Мизя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4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20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зготовление новых пилонов двигателя ПС-90А-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.2.1. Установка стапеля сборки пилонов двигател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январь-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Саитов Р.А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2235"/>
        <w:gridCol w:w="944"/>
        <w:gridCol w:w="2693"/>
        <w:gridCol w:w="1345"/>
        <w:gridCol w:w="2268"/>
      </w:tblGrid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инжене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биров А.М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иректор по финанса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уляганов Х.З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иректор по производств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бдулазиз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перспективному развитию и реализации инвестиционных проект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озоров Э.С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общим и социальным вопроса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по строительств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ов Ш.К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ый энергети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иллоев У.Х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бухгалте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олмуродов А.Т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чальник ПД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ризаев М.О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главного инженер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спалов Ю.Д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техноло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агиев И.Н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главного инженер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бдумаджидов А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металлур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амидов А.Д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ставитель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чальник службы МТСи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ажонов Б.Т.</w:t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альник службы №1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офеев В.А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ый конструкт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ураев Д.М.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283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snapToGrid w:val="false"/>
        <w:spacing w:lineRule="auto" w:line="240" w:before="0" w:after="0"/>
        <w:ind w:left="283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01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2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4:00Z</dcterms:created>
  <dc:creator>evsemenova</dc:creator>
  <dc:description/>
  <dc:language>en-US</dc:language>
  <cp:lastModifiedBy>User</cp:lastModifiedBy>
  <cp:lastPrinted>2021-01-12T14:09:00Z</cp:lastPrinted>
  <dcterms:modified xsi:type="dcterms:W3CDTF">2021-01-12T14:44:00Z</dcterms:modified>
  <cp:revision>3</cp:revision>
  <dc:subject/>
  <dc:title>Пример оформления Дорожной карты</dc:title>
</cp:coreProperties>
</file>