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9675</wp:posOffset>
                </wp:positionH>
                <wp:positionV relativeFrom="paragraph">
                  <wp:posOffset>-241935</wp:posOffset>
                </wp:positionV>
                <wp:extent cx="249872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ложение к Приказу №____ </w:t>
                              <w:br/>
                              <w:t>от ___________202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5pt;height:43.9pt;mso-wrap-distance-left:9.05pt;mso-wrap-distance-right:9.05pt;mso-wrap-distance-top:0pt;mso-wrap-distance-bottom:0pt;margin-top:-19.05pt;mso-position-vertical-relative:text;margin-left:5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ложение к Приказу №____ </w:t>
                        <w:br/>
                        <w:t>от ___________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Утверждаю»</w:t>
      </w:r>
    </w:p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правления-</w:t>
        <w:br/>
        <w:t>Генеральный директор</w:t>
        <w:br/>
        <w:t>АО «Ташкентский механический завод»</w:t>
      </w:r>
    </w:p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Исоков З.З.</w:t>
      </w:r>
    </w:p>
    <w:p>
      <w:pPr>
        <w:pStyle w:val="Heading"/>
        <w:ind w:left="9214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«_____»_______________2021г.</w:t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омплексный план развития </w:t>
        <w:br/>
        <w:t xml:space="preserve">АО «Ташкентский механический завод» на 2022 год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5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3482"/>
        <w:gridCol w:w="6131"/>
        <w:gridCol w:w="1661"/>
        <w:gridCol w:w="1850"/>
        <w:gridCol w:w="1762"/>
        <w:gridCol w:w="8"/>
      </w:tblGrid>
      <w:tr>
        <w:trPr>
          <w:tblHeader w:val="true"/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Механизм ре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роки реал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тственные исполни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Контроль исполнения</w:t>
            </w:r>
          </w:p>
        </w:tc>
      </w:tr>
      <w:tr>
        <w:trPr>
          <w:trHeight w:val="507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своение новых видов продукции локализации</w:t>
            </w:r>
          </w:p>
        </w:tc>
      </w:tr>
      <w:tr>
        <w:trPr>
          <w:trHeight w:val="72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серийного производства новых видов экспортоориентированной продукции с использованием имеющегося станочного парка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 Изучение потребностей внутреннего и зарубежного рын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Ерофеев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хкамов Р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хмудов Б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лазизов А.А.</w:t>
            </w:r>
          </w:p>
        </w:tc>
      </w:tr>
      <w:tr>
        <w:trPr>
          <w:trHeight w:val="96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2. Заключение договоров на постав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зая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римсаков Р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хкамов Р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хмудов Б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  <w:br/>
              <w:t>Абдулазизо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тризаев М.О.</w:t>
            </w:r>
          </w:p>
        </w:tc>
      </w:tr>
      <w:tr>
        <w:trPr>
          <w:trHeight w:val="8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</w:rPr>
              <w:t>1.3. Серийное производство проду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заключенных догов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тризаев М.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лазизов А.А.</w:t>
            </w:r>
          </w:p>
        </w:tc>
      </w:tr>
      <w:tr>
        <w:trPr>
          <w:trHeight w:val="506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II. Реализация новых инвестиционных проектов</w:t>
            </w:r>
          </w:p>
        </w:tc>
      </w:tr>
      <w:tr>
        <w:trPr>
          <w:trHeight w:val="71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серийного производства новых видов экспортоориентированной продукции с применением нового закупаемого оборуд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Размещение заказов на приобретение оборудования на бирже согласно приложения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6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Оформление договоров с победителями торг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евраль-март 2022 го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Пусконаладка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Абдумаджидов Ш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</w:tr>
      <w:tr>
        <w:trPr>
          <w:trHeight w:val="64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 Запуск произ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график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тризаев М.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лазизо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</w:tc>
      </w:tr>
      <w:tr>
        <w:trPr>
          <w:trHeight w:val="587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. Совершенствование применяемой техники и технологий</w:t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и технологическое обновление производственных мощносте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 Приобретение нового оборудования с учетом освоения новой востребованной экспортоориентированной продукции согласно Перечня инвестиционных проектов согласно приложения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-III квартал 202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гиев И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3.2.  Проведение модернизации оборудования согласно Перечня приложение №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-II кварта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1"/>
              </w:rPr>
              <w:t>Абдумаджидов Ш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жумаев Б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Приобретение оборудования согласно Перечня приложения №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-II кварта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Приобретение приборов и оборудования для проведения калибровки приборов и средств измерений согласно приложения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-II кварта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. Работы в области организации производства новой самолетной продукции 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KIT-комплектов для конвертации самолетов Boeing 767-300 в грузовой вариант, изготовление панелей крыла самолета ТВРС-44 и др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Проведение переговоров с потенциальными заказчиками, согласование условий поставки, требованиям к продукции и т.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-феврал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еспалов Ю.Д.</w:t>
              <w:br/>
              <w:t>Джураев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Хамдамов У.У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Получение конструкторской документации на планируемые к изготовлению детали и агрег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полугодие 2022 го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снащение конструкторско-технологической службы средствами автоматизированного проектирования и разработки программного обеспечения для станков с ЧП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Шеров Ш.Ш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Подготовка документации и производства к сертифик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Исматов Б.Ш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лазизов А.А.</w:t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. Восстановление оборудования и востребованных технологических процессов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оборудования и технологических процесс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Разработка конкретных мероприятий по восстановлению оборудования и востребованных технологических процессов согласно приложению №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маджидов 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гиев И.Н.</w:t>
              <w:br/>
              <w:t>Хамидов А.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Обеспечение необходимыми материалами и комплектующими для восстановления оборудования по заявке главного меха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.</w:t>
            </w:r>
          </w:p>
        </w:tc>
      </w:tr>
      <w:tr>
        <w:trPr>
          <w:trHeight w:val="7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Произвести монтаж и подключение оборудования согласно перечня приложения №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графику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1"/>
              </w:rPr>
              <w:t xml:space="preserve">Абдумаджид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жумаев Б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</w:rPr>
              <w:t>. Основные направления работ по службе главного конструктора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ктуализация нормативн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.1. Актуализация имеющейся нормативной документации (ОСТы, Госты, нормали, инструкции и т.д.) с отраслевыми институтами Российской Федерации. (ВИАМ НИАТ НИИС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 Джураев Д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мдамов У.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методов разработки и хранения конструкторск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. Приобретение оборудования для создания электронного архива нормативной конструкторской документации (сканеры, принтеры для А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. Создание сервера для связи с Разработчиком АТ с внедрением эл. системы для документационного обеспечения и передаче в соответствующие структурные подразделения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ров Ш.Ш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мдамов У.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3. Приобретение программы ЛИРА для проектирования и расчета зданий и сооружений в строительстве, обучение конструкторов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</w:rPr>
              <w:t>. Основные направления работ по службе главного технолога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методов разработки и хранения технологическ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 Приобретение оборудования для создания электронного архива нормативной конструкторской документации (сканеры, принтеры для А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47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2. Разработка планировки размещение архива оснастки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гиев И.Н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абиров А.М..</w:t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3. Создание электронного архива технологических процесс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2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</w:rPr>
              <w:t>. Предложения по развитию социальной сферы на 2021 год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расходов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политика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 Организация систематической работы по обеспечению предприятия кадрами рабочих, ИТР, служащих требуемых специальностей и квалификацией;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андаров И.И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. Разработка и осуществление мероприятий по совершенствованию работы с кадрами, укреплению трудовой дисциплины, снижению текучести, повышению квалификации рабочих, специалистов, служащих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3. Определение перспективной и текущей потребности предприятия в кадрах и изысканием источников удовлетворения потребности в них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. Осуществление мероприятий, повышающих персональную ответственность руководящих работников управления и исполнителей за выполнение конкретных работ, по совершенствованию форм и методов работы с кадрами, обеспечивающих трудовое и нравственное воспитание всех категорий работников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. Обучение работников предприятия в различных сферах по 8-ми направлениям согласно утверждённому мероприятию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еревод документов на государственный язык в целях безусловного исполнения требований вытекающих из Постановления Президента Республики Узбекистан №5850 от 21.10.2019 года а также приказа по АО «ТМЗ» №211 </w:t>
              <w:br/>
              <w:t>от 29.05.2020 г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 Поэтапный перевод на государственный язык всей документации предприятия, в частности приказов, протоколов, правил, инструкций, положений и договоров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е руководители цехов и отдел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 Организация семинаров по обучению работников предприятия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андаров И.И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. Перевод материалов сайта предприятия на государственный язык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ров Ш.Ш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документооборота для контроля над исполнением документов, обработки поступающей и отправляемой корреспонденции и доставки по назначению, отслеживания контроля оборота документов, сроков их исполнения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1. Разработка технического задания на приобретение системы электронного документооборота.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ров Ш.Ш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</w:tr>
      <w:tr>
        <w:trPr>
          <w:trHeight w:val="48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. Разработка, согласование Т.З. на закупку нового и модернизацию существующего оборудования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брорходжаева У.</w:t>
            </w:r>
            <w:r>
              <w:rPr>
                <w:rFonts w:cs="Times New Roman" w:ascii="Times New Roman" w:hAnsi="Times New Roman"/>
                <w:iCs/>
                <w:sz w:val="20"/>
              </w:rPr>
              <w:t>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8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. Приобретение оборудования для копирования, распознавания текста и архивирования и рассылки документации (ксероксные машины в количестве 2-х штук, сервер и программное обеспечение для обработки данных и корреспонденции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242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брорходжаева У.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портивного духа среди работников предприятия, а также благоприятных условий по занятию спорто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1. Выполнение строительно-монтажных работ по строительству С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2. Приобретение необходимого спортивного инвентаря и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ормальных условий во время обеденного перерыва а также проведения праздничных и торжественных мероприяти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1.Разработка проектно-сметной документации на постройку социально-бытового комплекс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К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хматов Ш.К. 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. Постройка социального комплекса, включающего в себя столовую для приёма пищи с благоприятными условиями, библиотеку для проведения свободного времени, а также зал для проведения массовых торжественных мероприятий не менее чем на 200 человек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3. Приобретение необходимого инвентаря и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Туляганов Х.З.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пускной способности проходной и создание помещений для военизированной охраны и отдела кадр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1. Постройка здания проходной завода с помещениями для отдела кадров и военизированной охра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Мухитдинов А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хматов Ш.К. 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6.2. Приобретение необходимого инвентаря и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благоприятного внешнего вида предприятия благоприятных условий труда для работник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7.1. АБК-86 у фасадной и задней части здания провести благоустроительные работы, произвести полив, посадить плодовые и декоративные деревья, создать ландшафтный дизайн изготовить беседки – 4 шт., посадить газон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81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Абдумаджидов 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иров Ш.Ж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8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7.2. У корпуса 120 с правой стороны провести полив, посадить  плодовые и декоративные деревья, посадить цветы разных видов, поставить беседки в 5 местах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7.3. От проходной ДОФ до АБК сделать пешеходные дорожки, установить уличное освещение,  посадить декоративные деревья, цветы и засеять газон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 социальной и производственной деятельности предприятия и общественно значимых событиях в Республике Узбекиста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8.1. Организация выпуска газеты и стенгазеты в пределах предприятия и установка стенгазеты в местах часто посещаемых работниками для ознакомления информацией о проводимой работе руководством страны для процветания нашей Родины, а также информацией касающейся деятельности нашего предприя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рофеев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Мавлянова М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Бозоров Э.С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2. Вести постоянную работу по повышению духа работников, а также развивать направление любви к Родине и нашему предпри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андаров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идов А.А. 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Приказа АО «Узбекистон темир йуллари» №05-Н от 11.01.2006 года и приказа по АО «ТМЗ»  №423 от 04.11.2020 года, а также создание эстетического вида работников предприя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1. Приобретение форменной одежды за счёт предприятия с последующим удержанием из заработной платы работника в течении трех месяцев с письменного согласия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уляганов Х.З. </w:t>
            </w:r>
          </w:p>
        </w:tc>
      </w:tr>
      <w:tr>
        <w:trPr>
          <w:trHeight w:val="462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Cs/>
              </w:rPr>
              <w:t>. Основные направления работы отдела МТС-67 на 2022 год</w:t>
            </w:r>
          </w:p>
        </w:tc>
      </w:tr>
      <w:tr>
        <w:trPr>
          <w:trHeight w:val="23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снабжение АО «ТМЗ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Безусловное обеспечение материалами, ГИЗами, а так же всем необходимым для выполнения экспортного плана АО «ТМЗ»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беспечение материалами, готовыми изделиями и полуфабрикатами, а также всем необходимым для выполнения экспортного плана АО «ТМЗ»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беспечение материалами с Управления «Темирйулёнилгитаъмин» согласно заявкам от цехов потребителей (Заявка № 674/1   от 4.01.2021г.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Обеспечение материалами через Уз РТСБ согласно заявкам цехов потребителе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писание со складов неликвидных материалов и ГИЗ с просроченным сроками складского хранения и гарантийным сроком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2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Cs/>
              </w:rPr>
              <w:t>. План развития отдела ИКТ-56 на 2022 год</w:t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нутренней телефонной сети, установка охранной и пожарной сигнализации, установка локальных компьютерных сетей в производственных и административных корпусах зав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. Установка охранной  сигнализации в административном корпус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кварт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ров Ш.Ш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3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2. Установка внутренней телефонной сети в 86 корпус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кварт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3. Установка локальной сети в 86 корпус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 Установка охранно-пожарной сигнализации в 86 корпус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5. Установка внутренней телефонной сети в корпусе отделе кад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кварт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6. Установка внутренней телефонной сети в цехах 88 и 26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кварт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7. Установка локальной сети в цехах 88 и 26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8. Установка охранно-пожарной сигнализации в корпусах цехах 88 и 26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9. Обучение персонала отдела ИКТ-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0. Внутренний документооборот  (Гермес либо друг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кварт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6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Cs/>
              </w:rPr>
              <w:t>. Стратегия развития экспортного потенциала АО «ТМЗ», а также увеличение объемов реализации</w:t>
            </w:r>
          </w:p>
        </w:tc>
      </w:tr>
      <w:tr>
        <w:trPr>
          <w:trHeight w:val="108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ффективности развития и поддержки экспортного потенциала АО «ТМЗ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1.</w:t>
              <w:tab/>
              <w:t xml:space="preserve">Освоение новых рынков сбыта, изучение стран и/или коммерческих компаний, эксплуатирующих Ил-76/Ил-114 и рассылка ознакомительной корреспонденции для дальнейшего сотрудничества.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кварт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хмудов Б.М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2.</w:t>
              <w:tab/>
              <w:t xml:space="preserve">Изучение рынка СНГ (ремонтные организации, коммерческие организации, эксплуатанты и т.д.) с детальным и более тщательным подходом на предмет не освоенных изделий АО «Авиастар СП» совместно с СП ООО «ТД «ТМЗ».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3.</w:t>
              <w:tab/>
              <w:t xml:space="preserve">Маркетинговый анализ рынка ближнего и дальнего зарубежья.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4.</w:t>
              <w:tab/>
              <w:t>Выявление основных поставщиков аналогичной продукции на рынке и анализ перечня изделий и их цен для создания конкуренции с преимуществом производителя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кварт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5.</w:t>
              <w:tab/>
              <w:t xml:space="preserve">Привлечение новых компаний для сотрудничества и обсуждение двусторонне приемлемых условия для начала партнерских отношений.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6.</w:t>
              <w:tab/>
              <w:t>Тщательная проработка заявок от заказчиков и увеличение количества изделий, производимых АО «ТМЗ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7. Обеспечение выполнения плана экспорта работы и услуг по заключенным договорам с АО «Авиазапчасть» (РФ), «China Taly Avition Tecnologies Corp» (КНР), «LINKER» FZE (ОАЭ), ООО «Торговый дом «Ташкентский механический завод» (РФ)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хмудов Б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</w:tr>
      <w:tr>
        <w:trPr>
          <w:trHeight w:val="462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. Мероприятия по финансово-экономической службе на 2022-2023 год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задачи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2.1.</w:t>
            </w:r>
            <w:r>
              <w:rPr>
                <w:rFonts w:cs="Times New Roman" w:ascii="Times New Roman" w:hAnsi="Times New Roman"/>
              </w:rPr>
              <w:t>1. Ведение управленческого учета в части планирования и анализа финансово-хозяйственной деятельности Общества, подготовка и предоставление в установленные сроки уполномоченным органам статистической отчетности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квартально 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8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Холмуродов А.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римсаков Р.Р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16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.2. Координация причастных подразделений на использование материалов в производстве согласно договоров на ежеквартальной основе для реализации полуфабрикатов, востребованной продукции и для других нужд на сумму н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нее 21 750,0 млн. сум ежеквартально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.3. Сокращения дебиторской задолженности совместно с юридической службой, ведение на постоянной основе претензионноисковой работы, а также сокращение за счет взаимных расчетов, схем за топливно-энергетических ресурсов и другие ориентировочно на 2 515 млн. сум ежеквартально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.4. Сокращение кредиторской задолженности ориентировочно на 27 000 млн. сум за счет взаимных расчетов, выполнения принятых обязательств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1.</w:t>
            </w:r>
            <w:r>
              <w:rPr>
                <w:rFonts w:cs="Times New Roman" w:ascii="Times New Roman" w:hAnsi="Times New Roman"/>
              </w:rPr>
              <w:t>5. Развитие системы 1С-Бухгалте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Холмуродов А.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мизация работы ОТЗ,</w:t>
            </w:r>
            <w:r>
              <w:rPr>
                <w:rFonts w:cs="Times New Roman" w:ascii="Times New Roman" w:hAnsi="Times New Roman"/>
              </w:rPr>
              <w:t xml:space="preserve"> обеспечение надлежащего количества трудовых ресурсов для выполнения принятых обязательст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12.2.1.Анализ и регулирование штатной численности ИТР, служащих, вспомогательных рабочих и рабочих по обслуживанию производства;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ажибаев Э.Ж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.2.</w:t>
            </w:r>
            <w:r>
              <w:rPr>
                <w:rFonts w:cs="Times New Roman" w:ascii="Times New Roman" w:hAnsi="Times New Roman"/>
              </w:rPr>
              <w:t>2. Ведение нормирования труда и осуществление контроля за правильным оформлением оплатной документации подразделений;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ажибаев Э.Ж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. Определение и согласование трудоёмкости с представителем заказчика при установлении цен на продукцию, в том числе на самолетные изделия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4. Выявление и анализ причин потерь рабочего времени с разработкой предложений по улучшению использования рабочего времени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5. Проведение анализа существующей организационной структуры управления АО «ТМЗ» с разработкой предложений по его совершенствованию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6. Контроль использования рабочего времени всеми подразделениями в соответствии с данными, поступающими с турникетов проходно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7. Создание системы мотивации результативности труда на основе ключевых показателей эффективности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корпоративного управ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.Представление наблюдательному совету заключения ревизионной комиссии на конец отчетного периода, выполнение бизнес-плана Общества и годового отчета по итогам отчетного года;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урбонбоев Б.Х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2. Размещение отчетов на корпоративном WEB-сайте Общества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3. Завершение и представление бухгалтерской информации и других необходимых документов, связанных с Детским спортивным клубом в Единый центр государственных услуг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4. Реализация неликвидных акций на публичных торг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О «Узавилизинг» (7,3%), УзПСБ (0,00355%), АО «Радиоавионика», Россия (0,02%), АО «Авиапром», Россия (2,149%), АО «Asia Invest Bank», Россия (0,85%), Узгласзайден (21,8%), «Хобас-ТАПО» (50%), СП ООО «GALVANIK TECHNOLOGY SYSTEMS» (30%), ООО «Steel Property Cоnstruction» (4,4%), ООО «Торговый дом ТМЗ»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5. Переоформление кадастровых документов Общества компании и завершение всех запланированных к оформлению кадастровых документов;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6. Утверждение бизнес-плана Общества на 2022 год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римсаков Р.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</w:tr>
      <w:tr>
        <w:trPr>
          <w:trHeight w:val="3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. План работы отдела главного энергетика по улучшению условий труда на 2022 год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. Реконструкция подстанции РУ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июня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идкаримов С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2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систем вентиляции корпусов 120,70,цеха 26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мид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рахмедов А.М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жарных кранов на территории зав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рахмедов А.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ажонов Б.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4. Своевременная гос. поверка приборов учета газа, воды и электроэенр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 Б.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о-метрологический контроль подстанций и трансформаторов тока на завод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2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жумаев Б.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6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электросчетчиков для контроля потребления электроэнергии в каждом цех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-июнь 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 Б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абиров А.М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16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цехов системой отопления корпусов 120,70, цеха 26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ябр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 Б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идкаримов С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ажонов Б.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>20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подстанции  № 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юл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хидинов А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идкаримов С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ажонов Б.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5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6131"/>
        <w:gridCol w:w="1847"/>
        <w:gridCol w:w="1669"/>
        <w:gridCol w:w="1768"/>
      </w:tblGrid>
      <w:tr>
        <w:trPr/>
        <w:tc>
          <w:tcPr>
            <w:tcW w:w="1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>. План мероприятий по отделу №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4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ка калибровки рабочих манометр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.1.Выделить помещения (20 м²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.2.Разработать тех. задания на ремонт помещения и инженерно-технических коммуник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.3.Обеспечить рабочим столом и шкаф для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.4.Обеспечить спец. металлическим шкафом для образцовых и рабочих Маномет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брагимов М.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 Б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ов А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ка ремонта средств измерений и манометр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2.1.Выделить помещение (20 м²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2.2.Разработать тех. задания на ремонт помещения и инженерно-технических коммуник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2.3.Обеспечить рабочим столом и шкафом для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2.4.Обеспечить спец. металлическим шкафом для хранения слесарного инструмен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2.5.В помещении произвести монтаж оборудования (станок сверлильный и наждачны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брагимов М.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заев М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 Б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маджидов Ш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клада для электро-радио измерительных образцовых приборов и приема приборов поступивших на калибровку и на ремо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3.1.Выделить помещение (30 м²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3.2.Разработать тех. задание на ремонт помещения и инженерно-технических коммуник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3.3.Смонтировать стеллажи под прибо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3.4.Обеспечить рабочим столом и шкафом для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3.5.Сейф для хранения запчастей при ремонте прибо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брагимов М.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заев М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 Б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>. План работы по улучшению условий труда на 2022 год по отделу № 1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4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  <w:t>15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задач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. Проведение проверок состояния 2-й и 3-й ступени контроля ОТ, ТБ промсанитарии и пожарной безопасности в цехах и отделах. Контроль проверки знаний по общим вопросам ОТ, ПТЭ и ПТБ эл.потребителей руководителей подразделений, ИТР и специалистов. Отчёты по приказам, телеграммам, руководящих документов НБТ АО «УТИ». Аттестация ИТР и рабочих по ГПМ согласно графикам. Контроль проведения работ по передислокации подразделений, командированных на другие объекты. Размножение инструкций и выдача их цехам и отдела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right="-173" w:hanging="3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3"/>
              </w:rPr>
              <w:t>Абдумаджидов Ш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right="-173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3"/>
              </w:rPr>
              <w:t>Атабаев Б.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А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  <w:t>15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обретение дополнительного оборуд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. Закупка баннеров для учебного класса. Телевизор для учебного класса диаметром 43 дюйма. Учебный манекен для оказания первой доврачебной помощи. Шторы на 4 окна. Доска на ножках. Кондиционер для учебного класса. Возобновить работу типографии для печатной продукции. Ксерок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 зая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Отажонов Б.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Туляганов Х.З.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>. План работы и улучшение условий труда работников цеха № 168 на 2022 год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задач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.2. Своевременное выполнение сдачи чёрных и цветных металл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жемесяч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3"/>
              </w:rPr>
              <w:t>Джумаев Б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биро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 xml:space="preserve">XVII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>Создание транспортного цеха</w:t>
            </w:r>
          </w:p>
        </w:tc>
      </w:tr>
      <w:tr>
        <w:trPr>
          <w:trHeight w:val="5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задач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 Разработать и утвердить планировку размещения транспортного цех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январ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Асатов С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биров А.М.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2. Организация постройки гардеробной и душевой для водительского соста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февра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маджидов Ш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ухитдинов 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жумаев Б.А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Рахматов Ш.К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3.  Завершение работ на участке заправки топливо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а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4. Обеспечить периодический технический осмотр автотранспорта перед его эксплуатаци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Асатов С.А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биров А.М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5. Обеспечить соблюдение трудовой дисциплины, дорожного движения и экономию горюче смазочных материал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6. Приобретение необходимой новой техники:</w:t>
            </w:r>
          </w:p>
          <w:p>
            <w:pPr>
              <w:pStyle w:val="Normal"/>
              <w:spacing w:lineRule="auto" w:line="240" w:before="0" w:after="0"/>
              <w:ind w:firstLine="5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мас (лабо) – 1 ед.</w:t>
            </w:r>
          </w:p>
          <w:p>
            <w:pPr>
              <w:pStyle w:val="Normal"/>
              <w:spacing w:lineRule="auto" w:line="240" w:before="0" w:after="0"/>
              <w:ind w:firstLine="59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вал (МАН) – 1 ед.</w:t>
            </w:r>
          </w:p>
          <w:p>
            <w:pPr>
              <w:pStyle w:val="Normal"/>
              <w:spacing w:lineRule="auto" w:line="240" w:before="0" w:after="0"/>
              <w:ind w:firstLine="59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нда (длинномер) – 1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Отажонов Б.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Туляганов Х.З.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Cs/>
              </w:rPr>
              <w:t>. План работы отдела 129/ОКС на 2022 год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.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ые задачи отдела капитального строительство – новое строительство и капитальный ремонт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1.1. Строительство центральной проходной АО «ТМЗ» по ул. Эльб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3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Шахаров М.Ф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2. Строительство здания социально-бытового комплекса на территории АО «ТМ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2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3. Благоустройства территории АО «ТМ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3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8.1.4. Газоснабжении модульных котельных установленных на территории АО «ТМ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5. Строительство быстровозводимого сооружения из легких металлоконструкций для размещения агрегатов, деталей и другого имущества из корпуса №100 (20х72м) в количестве 3-х един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1-2022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.2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2.1. Капитальный ремонт фасада корпусов №70, 44  складов №85, 86 и СП «Galvanik tehnology s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tems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2.2. Капитальный ремонт корпуса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2.3. Капитальный ремонт арматурного цеха на тер.цеха 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.1. Строительство ангара 100х35м. на территории аэродрома «Тошкент-Восточный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>. План работы службы контроля качества, сертификации и соблюдения стандартов (отд. 166) н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лучение сертификата </w:t>
              <w:br/>
              <w:t>АР МА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.1.1. Подготовка к получению сертификата от АР МАК на производство самолета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Исматов Б.Ш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лучение сертификата Росави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2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. Проработка вопроса с Министерством транспорта России и отделом сертификации Росавиации по процедуре сертификации производства компонентов 2-го класса авиационной техник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2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. Подача заявки в отдел сертификации Росавиации   на сертификацию производства компонентов 2-го класса авиационной техник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.2.3.Заключение договора с отделом сертификации Росавиации на сертификацию производства компонентов 2-го класса авиационной техник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2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. Получение  от отдела сертификации  перечня доказательной документации, необходимой для проведения обследования АО «ТМЗ» на соответствие сертификационным требованиям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2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5. Оформление мероприятий по подготовке АО «ТМЗ» к  сертификации  производства компонентов 2-го класса авиационной техник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 xml:space="preserve">. План работ по осуществлению стыковки крыла и сборки пилонов двигателей для самолета Ил-76ТД-90 </w:t>
              <w:br/>
              <w:t>по заказу авиакомпании «Silkway Airlines»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3"/>
                <w:lang w:val="en-US"/>
              </w:rPr>
              <w:t>20.</w:t>
            </w:r>
            <w:r>
              <w:rPr>
                <w:rFonts w:eastAsia="Times New Roman" w:cs="Times New Roman" w:ascii="Times New Roman" w:hAnsi="Times New Roman"/>
                <w:szCs w:val="23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зготовление новых пилонов двигателя ПС-90А-7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.1.1. Установка стапеля сборки пилонов двигател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январь-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итов Р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3"/>
              </w:rPr>
              <w:t>Абдулазизов А.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2235"/>
        <w:gridCol w:w="944"/>
        <w:gridCol w:w="2693"/>
        <w:gridCol w:w="1345"/>
        <w:gridCol w:w="2268"/>
      </w:tblGrid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инжене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иректор по финанса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иректор по производств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бдулазизов А.А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 по развитию международных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ей и инвестиций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озоров Э.С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 по общим и социальным вопроса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 по строительств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енерального директора по самолетной продукции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ый энергети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умаев Б.А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главного инженер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бдумаджидов А.А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чальник ПД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ризаев М.О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главного инженера по авиационной техник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ураев Д.М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техноло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агиев И.Н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бухгалте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Холмуродов А.Т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металлур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Хамидов А.Д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ставитель: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чальник службы МТСи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</w:rPr>
              <w:t>Начальник службы № 1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рофеев В.А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ый конструкт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мдамов У.У.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283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snapToGrid w:val="false"/>
        <w:spacing w:lineRule="auto" w:line="240" w:before="0" w:after="0"/>
        <w:ind w:left="283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01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88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2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9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23:00Z</dcterms:created>
  <dc:creator>evsemenova</dc:creator>
  <dc:description/>
  <dc:language>en-US</dc:language>
  <cp:lastModifiedBy>User</cp:lastModifiedBy>
  <cp:lastPrinted>2021-11-01T13:52:00Z</cp:lastPrinted>
  <dcterms:modified xsi:type="dcterms:W3CDTF">2021-11-20T10:23:00Z</dcterms:modified>
  <cp:revision>2</cp:revision>
  <dc:subject/>
  <dc:title>Пример оформления Дорожной карты</dc:title>
</cp:coreProperties>
</file>